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05.2023                                                                                                  №1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618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 в реестр мест (площадок) накопления твердых коммунальных отходов на территории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4.06.1998 г. № 89-ФЗ «Об отходах производства и потребления», на основании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постановления Администрации Рамешковского муниципального округа № 110-па от 15.04.2022 «Об утверждении реестра мест (площадок) накопления твердых коммунальных отходов на территории Рамешковского муниципального округа Тверской области» изложив его в новой редакци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</w:t>
      </w:r>
      <w:r>
        <w:rPr>
          <w:rFonts w:eastAsia="Calibri"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амешковского муниципального округа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А. А. Пилюг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к постановлению</w:t>
        <w:br/>
        <w:t>Администрации Рамешковского муниципального округа</w:t>
        <w:br/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25.05.2023 г. № 115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естр</w:t>
        <w:br/>
        <w:t xml:space="preserve">мест (площадок) накопления твердых </w:t>
      </w:r>
      <w:r>
        <w:rPr>
          <w:rFonts w:cs="Times New Roman" w:ascii="Times New Roman" w:hAnsi="Times New Roman"/>
          <w:sz w:val="28"/>
          <w:szCs w:val="20"/>
        </w:rPr>
        <w:t>коммунальных отходов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мешковского муниципального округ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701"/>
        <w:gridCol w:w="2976"/>
        <w:gridCol w:w="2771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правление Алёшинской сельской территорией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Алешино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 с домами № 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.. Алешино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Бу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0м на юг от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0.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Буйлово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ере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ерегородка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Лав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Лавро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харь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харьин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ов № 98,37,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усторамен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Него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Негоч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Корн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Корнев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хим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Алхим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орки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Георги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 Георгиевск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алая 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алая Гор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уж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уж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а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а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Уст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Устюги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 Тверская область, Рамешковский муниципальный округ, Управление Алёшинской сельской территорией, д. Желе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Желез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лес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лес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ер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ерлуг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Зуб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убц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Десяти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Десятильники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ов № 58,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Ди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С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Старово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о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олян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В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В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Сафо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афон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Топо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Топор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Бурцевы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урцевы Гор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Заручье д.7,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руч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руд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руд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Курьяново у дом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урьян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Муж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Пруд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Чуба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Черногря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134"/>
        <w:gridCol w:w="1843"/>
        <w:gridCol w:w="1984"/>
        <w:gridCol w:w="2268"/>
        <w:gridCol w:w="2977"/>
      </w:tblGrid>
      <w:tr>
        <w:trPr>
          <w:trHeight w:val="61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Ведновской сельской территорией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 с.Ведное, ул. Советская, рядом с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 с.Ведное, ул. Ленина, рядом с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 с.Ведное,  пер.Школьный, рядом с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   д.Александрово, рядом с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Александров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 д.Дьяково, рядом с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/0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Дья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Паршутино, рядом с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аршут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 Проказово, рядом с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Проказ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с.Погорельцы, рядом с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Погорельц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с.Погорельцы, рядом с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Погорельц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8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Медвед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Медведиха, д. Трубч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Ивица, рядом с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Ивица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Семунино, рядом с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емун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Сорокино, рядом с д.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орокино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Шибаниха, рядом с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ме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Шиба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Шенское, рядом с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Шенск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Поляны, рядом с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олян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д.Буславец, рядом с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Буславец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едн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Медведиха, д. Трубч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418"/>
        <w:gridCol w:w="1701"/>
        <w:gridCol w:w="2693"/>
        <w:gridCol w:w="3054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Замытской сельской территорией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Б (МКД) на запад в 2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Высоковская Н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Высоково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Высоково, в 35 м на запад от д.19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ление СПК «Труд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ака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Высоково, в 42 м на юго-запад от д.12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Высо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Мощеново, в 75м на юго-восток от д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Мощеново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Замытской сельской территорией, д. Мощеново, в 45м на юго-запад от д.21 по ул. А.С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Мощеново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Лощино, в 14м на юг от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Лощино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Лощино, в 60м на северо-восток от д.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Лощино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Борутино, в 37м на юго-восток от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Борутино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Сидорово, в 42м на запад от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Сидорово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Денес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70м на северо-запад от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енесьево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Денесьево, в 17м на юго-восток от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енесьево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Далеки, в 38 м на юго-запад от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алек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Далеки, в 55 м на юго-запад от д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алеки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Сельково, в 40м на юго-восток от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Сельково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с. Замытье, д. 5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Замытье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с. Замытье, в 58м на юго-восток от д.32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Замытье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с. Замыт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40м на север от д.20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акаровой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Спаж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К Замыт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мытье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, д. Лах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47м на северо-восток от д.12 по ул. Центр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Лах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 .Пальцево в 30м от дом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Пальц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, д. Горка, в 30м на юго-запад от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Гор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 д.Новое в 20 метрах от деревни на север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Нов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Гнездилово в 65 м на юго-восток от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Гнезд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 д. Гнездилово в 180 м на юго-восток от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Коло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Гнезд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 д. Ловцово, в 87м на северо-запад от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Ловц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Цепелиха, в 220м на северо-запад от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Цепел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Агафониха, в 210м на северо-восток от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Агафо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Вересково, в 130м на северо-запад от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Верес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, д. Бер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</w:t>
            </w:r>
            <w:r>
              <w:rPr>
                <w:rFonts w:cs="Times New Roman" w:ascii="Times New Roman" w:hAnsi="Times New Roman"/>
                <w:sz w:val="20"/>
              </w:rPr>
              <w:t>д. Бережок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, Замытской сельской территорией, д. Бо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</w:t>
            </w:r>
            <w:r>
              <w:rPr>
                <w:rFonts w:cs="Times New Roman" w:ascii="Times New Roman" w:hAnsi="Times New Roman"/>
                <w:sz w:val="20"/>
              </w:rPr>
              <w:t>д. Бобр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 Мог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. </w:t>
            </w:r>
            <w:r>
              <w:rPr>
                <w:rFonts w:cs="Times New Roman" w:ascii="Times New Roman" w:hAnsi="Times New Roman"/>
                <w:sz w:val="20"/>
              </w:rPr>
              <w:t>Могилки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Григо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ина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Рамен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Паль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ина деревни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За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мытье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Высоково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За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54 м от дома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мытье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д.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Высоково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мытской сельской территорией с. Замы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мытской сельской территорией ОГРН: 12269000017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мытье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134"/>
        <w:gridCol w:w="1701"/>
        <w:gridCol w:w="1843"/>
        <w:gridCol w:w="2555"/>
        <w:gridCol w:w="2412"/>
        <w:gridCol w:w="6"/>
      </w:tblGrid>
      <w:tr>
        <w:trPr>
          <w:trHeight w:val="675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Заклинской сельской территорией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firstLine="1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 , куб.м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с. Заклинье,  дом  № 60,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клинской сельской территор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Власиха, примерно в 26м. от дома  № 38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Власи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Лядины, дом  № 6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Лядины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Лядины, 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Лядины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Коростелево, примерно в 28м. от дома  № 39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оростелево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д. Березняки, примерно в 25м. от дома  № 11-А по направлению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Березня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Иваньково, примерно в 64м. от дома  № 16-А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Иваньково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с. Алексеевское,. дом  № 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с. Алексеевское, возл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Заручье, примерно в 20м. от дома  № 1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Зару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Оглядк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Оглядкино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д. Хорошово,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Хорошово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Каменное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ам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Каменное 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аменное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д. Григорово,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Григорово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, д. Исачиха,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Исачиха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д. Петраково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Петраково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Заклинской сельской территорией д. Алексеевское, 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линской сельской территорией ОГРН: 122690000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Алексеевское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134"/>
        <w:gridCol w:w="1701"/>
        <w:gridCol w:w="1701"/>
        <w:gridCol w:w="2555"/>
        <w:gridCol w:w="2412"/>
        <w:gridCol w:w="6"/>
      </w:tblGrid>
      <w:tr>
        <w:trPr>
          <w:trHeight w:val="675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Застолбской сельской территорией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firstLine="1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 , куб.м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Школьная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Школьная и </w:t>
              <w:br/>
              <w:t>д. Свисту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 .Школьная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/0.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 Шко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граждан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А. Соколова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А.Соколова и </w:t>
              <w:br/>
              <w:t>д. Колупан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. д.З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.Заря, д. Жихнево, </w:t>
              <w:br/>
              <w:t>д. Твердятино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Городок. ул. Молодежная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фаль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Горо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, ул. Лес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ицы Лес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 ул.1-я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п.Городковск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ельник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ельниково, д.Летнево, д.Бере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ороз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орозово ,д. Нови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Колупаново в 3ю м. от д.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Колупаново, с. Застолб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Новиково, д. Руч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омих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Новомих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Руч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Руч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Жихнево, у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Жих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ок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о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Баскаки, у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Баск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едведица, у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едвед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орозово ,д. Нови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висту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rFonts w:cs="Times New Roman" w:ascii="Times New Roman" w:hAnsi="Times New Roman"/>
                <w:sz w:val="20"/>
              </w:rPr>
              <w:t xml:space="preserve">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17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висту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842"/>
        <w:gridCol w:w="2977"/>
        <w:gridCol w:w="2629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с. Ильгощи  в 50 м на юг от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села Ильгощи, Администрация с/п Ильгощи, СДК с. Ильгощи, магазин РАЙПО, </w:t>
              <w:br/>
              <w:t>ОПС Ильгощи, жители д.Попов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 с. Ильгощи в 50 м на северо-запад 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Ильгощи, жители д. Заполье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с. Ильгощи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гощинская СОШ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Пескошево в 60 м на север от д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ескош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Раменье  в 40 м на восток от д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 Раменье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 д. Раменье в 40 м на восток от д.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Раменье, Магазин РАЙП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Волосково в 50м на восток от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, магазин РАЙП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Волосково в 50 м на восток от д.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Волосково в 30 м на восток от д.№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, ОПС Волосков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Волосково в 50 м на восток от д.№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Сошниково в 60 м на северо-запад от д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Сошников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Минеево в 50 м на восток от д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Минее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с. Сутоки, ул. Зареч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Сутоки, ОПС Сутоки, магазин РАЙПО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с. Сутоки, ул. Молодежная, у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Суток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Заполье, у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полье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Кром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Кромнов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управление Ильгощинской сельской территорией,, д. Ст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льгощ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12269000017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таров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1418"/>
        <w:gridCol w:w="1559"/>
        <w:gridCol w:w="2551"/>
        <w:gridCol w:w="3403"/>
      </w:tblGrid>
      <w:tr>
        <w:trPr>
          <w:trHeight w:val="66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 с. Киверичи ул. Больничная,  у  дом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6,</w:t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 у дома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1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7" w:hanging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 с. Киверичи,                          ул. Кооперативная,  у 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3,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 ул. Новая, у 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5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у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0 по № 2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у здания школы дом №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ны Константи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5 по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1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амешковское шоссе </w:t>
              <w:br/>
              <w:t>у 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Рамешковское шоссе, дома с № 1 по №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дома с № 1 по №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Новый дома с № 1 по № 6,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  ул. Советская,  у  дома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№ 22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 с. Андреевское,  у № 62, по направлению на юго-з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др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3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ахарево, 50 м. от дома 64 на юго-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ах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6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Городня у дома   № 2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Горо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2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Желниха, у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Жел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7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Ивановское у  дома              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Крутец,  у дома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ру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5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овое, у дома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8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красово,  у дома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5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Поплевино у  дом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оплев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3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д. Чернышево у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ерны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3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Петр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етрако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н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анушкин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ел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Беля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Емелья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Емельяних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Зн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намен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е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Иевл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Ильин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арьин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м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Немеро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орозов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Черн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Черне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Киверичи, территория промплощадки АРП «Кивер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фальто-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«Газпром трансгаз Санкт-Петербург» Торжокское ЛПУ МГ, ОГРН 10278048627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П «Киверичи»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Сив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ивц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039"/>
        <w:gridCol w:w="1431"/>
        <w:gridCol w:w="1782"/>
        <w:gridCol w:w="2835"/>
        <w:gridCol w:w="3473"/>
      </w:tblGrid>
      <w:tr>
        <w:trPr>
          <w:trHeight w:val="663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.Кушалино, в 68м на юго-запад от д.19 по ул. Г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улиц Гальская - с 1 по 19 дом;   Лесная- с 1 по  5 дом;    Полевая -  с 1 по 10.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Кушалино,  в 120м на юго-восток от д.24 по ул. Пушк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/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  Колхозная - с 1 по 43 дом;  Пушкина- с 1 по 19 дом; с 23 по 29; с 31по39  и  многоквартирные  дома №№ 20, 22,  36 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.Кушалино,  в 50м на юг от д.9 по ул. Но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  Новая- с 1  по 9 дом;  1 Мая -   с 1 по 42;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.Кушалино,  в 100м на юго-восток от д.3 по ул. Дорож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улиц Дорожная с 1по 8 дом; 1 Мая  с  44 по 78 дом, ул. Строительная  дома  №№ 1; 4;6;8;12;14;15;19; 20;21;24;27;28;29;34.д. Тихорево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. Кушалино,  в 45м на северо-восток от д.8 по ул. Молодежная-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иц  Красная Слобода  с 1 по 98 дом; ул. Молодёжная – с 1 по14 дом; ул. Молодёжная  -2  - с 1 по 8 дом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. Кушалино,  в 47м на восток от д.11 по ул. Лен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  Калинина  с 1 по32 дом; ул. Ленина с 1 по 38 дом;  пл. Ленина – дома  № 1;3;10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 20м на восток от д. Найдено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еревни   Найдёново.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Вельшино, в 50м на юго-восток от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Вельшино.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в 50м на север от д.2 п. МК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МКМ с 1 по 14 дом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ул. Электросеть, возле дома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ы Электросеть -  с 1 по 12 дом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Волково в 20м на север от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  Волково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Стоян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40 м от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Стояново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Перелоги в 40 м от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Перелог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с. Рождество в 50м на юго-восток от д.1 (на выезде из деревни в сторону г.Тве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с. Рождество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хлово в 240м на северо-восток от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 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 Бухлов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  Дуловское в 50 м от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 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 Дуловское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Засколье, в 40м на запад от д.1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сколье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Рыжково, в 250м на северо-запад от д.16А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Рыжково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. Долино, в 20м на юго-запад от д.15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шалин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7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тарое Долино и д. Новое Долин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1417"/>
        <w:gridCol w:w="1701"/>
        <w:gridCol w:w="2835"/>
        <w:gridCol w:w="3196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и Некрасовской сельской территорией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Некрасово  ул.Ветеранов, у д.1а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Ветеранов, у д.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Молодежная, у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Некрасово </w:t>
              <w:b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Косково ул.Садовая, у д.1а , ул.Садовая,  у д.15, ул.Молодежная, у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о </w:t>
              <w:br/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Селище, у д.62 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Селище </w:t>
              <w:br/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 Хромцово, у д.41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Хромцово </w:t>
              <w:br/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 Кадное, у д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адное </w:t>
              <w:b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у д.22, д.8, у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ская Горка </w:t>
              <w:br/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Ильино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Ильино </w:t>
              <w:br/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Пру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Прудово </w:t>
              <w:b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Ош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Ошвино </w:t>
              <w:b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Нове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Новень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 д.Ворот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Ворот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Цицер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Цицер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Гоголих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Гогол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 д.Ба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Ба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Заручье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Зару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 д.Ш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Ш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Пло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Плос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 Кузнецово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Р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 управлении Некрасовской сельской территорией, д.Кали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и Некрасов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269000014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Кали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559"/>
        <w:gridCol w:w="1843"/>
        <w:gridCol w:w="2835"/>
        <w:gridCol w:w="3054"/>
      </w:tblGrid>
      <w:tr>
        <w:trPr>
          <w:trHeight w:val="614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правление Никольской сельской территорией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</w:t>
              <w:br/>
              <w:t>с. Никольское, ул .Центральная , 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 Новая , ул. Молодежная , ул .Центральная с д.61-75., МОУ Никольская ООШ,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Центральна у дома № 50 ( двухэта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50, ул.Полевая д.11.д.13. д.15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есчаная, 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Песчана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олевая, у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 Полевая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муниципальный округ, управление Никольской сельской территорией, </w:t>
              <w:br/>
              <w:t>с. Никольское, ул.Центральная , у дома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Центральная с д.1по д.53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Филиха, у дом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Филиха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И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Ильино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Шеломец, на въезде в деревню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Шеломец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08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Тучево у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Тучево и д.Константинов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Погорелец, недалеко от дом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огорелец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Язвица, при въезде в деревню с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Язвица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Сырково, на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Сырково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Мохнецы на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Махнецы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Денисово 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Денисово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Слободиха 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9000016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лободиха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71418, Тверская область, Рамешковский р-н, с/п Никольское МВН №1</w:t>
            </w:r>
          </w:p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Координаты:</w:t>
              <w:br/>
              <w:t xml:space="preserve">57.192428 </w:t>
            </w:r>
            <w:r>
              <w:rPr>
                <w:b w:val="false"/>
                <w:sz w:val="20"/>
                <w:szCs w:val="20"/>
                <w:lang w:val="en-US" w:eastAsia="en-US"/>
              </w:rPr>
              <w:t>N</w:t>
            </w:r>
            <w:r>
              <w:rPr>
                <w:b w:val="false"/>
                <w:sz w:val="20"/>
                <w:szCs w:val="20"/>
                <w:lang w:eastAsia="en-US"/>
              </w:rPr>
              <w:br/>
              <w:t>35.864501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ка с усовершенствова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нефть-Балтика»</w:t>
              <w:br/>
              <w:t>195009, Санкт-Петербург, Арсенальная наб., 11, лит А</w:t>
              <w:br/>
              <w:t>ЕГРЮЛ</w:t>
              <w:br/>
              <w:t>102470087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енинградское районное нефтепроводное управление-филиал ООО «Транснефть-Балтика»</w:t>
              <w:br/>
              <w:t>191014, Санкт-Петербург, Басков переулок, д.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фисных и бытовых помещений НПС «Тучево»</w:t>
              <w:br/>
              <w:t xml:space="preserve">Мусор от офисных и бытовых помещений организации несортированный </w:t>
              <w:br/>
              <w:t>(исключая крупногабаритный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417"/>
        <w:gridCol w:w="1985"/>
        <w:gridCol w:w="2693"/>
        <w:gridCol w:w="3196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гт. Рамешк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мешковского муниципального округа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20 а ул. Советская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4 ул. Советская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0 ул. Советская,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5-37 ул. Советская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41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43 ул. Советская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58,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58,60,62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65,67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, рядом с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70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Заводская, рядом с д.7 8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вод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Заводская, рядом с д.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вод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Пионерск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Пионерская, рядом с д.25 27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2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.  №1А ул. Новая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 ул. Пионерская, рядом с д.2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Пионерская, рядом с д.3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Пионерская, рядом с д.31,31 А Заводская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31-3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, 39А ул. Заводская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Пионерская, рядом с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Пионерская, рядом с д.38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Комсомольская, рядом с д.94 д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49,86,88,86 А,88А,90,92,94,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сомольская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Бежецкая, рядом с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Бежецкая, рядом с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 ул. Бежецкая, рядом с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Бежецкая, рядом с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Бежецкая, рядом с д.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Бежецкая, рядом с д.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, ул.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ревцов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ГТ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269016626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4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, ул. Кооперативная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КАЗЕННОЕ УЧРЕЖДЕНИЕ Тверской области «Бежецкое лесничество Тве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1169060022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жецкое лесничество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муниципальный округ, ПГТ Рамешки территория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 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-</w:t>
            </w:r>
            <w:r>
              <w:rPr>
                <w:rFonts w:cs="Times New Roman" w:ascii="Times New Roman" w:hAnsi="Times New Roman"/>
                <w:sz w:val="20"/>
              </w:rPr>
              <w:t>добавить 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добавть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0:00Z</dcterms:created>
  <dc:creator>Андреева Лариса</dc:creator>
  <dc:description/>
  <cp:keywords/>
  <dc:language>en-US</dc:language>
  <cp:lastModifiedBy>administrator</cp:lastModifiedBy>
  <cp:lastPrinted>2023-05-29T15:27:00Z</cp:lastPrinted>
  <dcterms:modified xsi:type="dcterms:W3CDTF">2024-01-25T12:20:00Z</dcterms:modified>
  <cp:revision>2</cp:revision>
  <dc:subject/>
  <dc:title/>
</cp:coreProperties>
</file>